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DCCYF-CG-2025-09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云安区高村镇石牛村民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村镇石牛村委“百千万工程”农村公益建设项目（松岭村、中围村）路面提升工程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超铖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5-09-23T09:28:0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JiYzViZjZkYmI5MjAwNGI1NGMwMjhiNjM1MDQ5MDgiLCJ1c2VySWQiOiIyMjcwNzk2ODMifQ==</vt:lpwstr>
  </property>
  <property fmtid="{D5CDD505-2E9C-101B-9397-08002B2CF9AE}" pid="5" name="commondata">
    <vt:lpwstr>commondata</vt:lpwstr>
  </property>
</Properties>
</file>