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争性磋商</w:t>
      </w:r>
      <w:r>
        <w:rPr>
          <w:rFonts w:ascii="宋体" w:hAnsi="宋体" w:cs="宋体"/>
          <w:b/>
          <w:bCs/>
          <w:sz w:val="28"/>
          <w:szCs w:val="28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1920"/>
        <w:gridCol w:w="4252"/>
        <w:gridCol w:w="2046"/>
        <w:gridCol w:w="2995"/>
      </w:tblGrid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eastAsia="zh-CN"/>
              </w:rPr>
              <w:t>GDCC-YN-CG-202508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1"/>
                <w:lang w:eastAsia="zh-CN"/>
              </w:rPr>
              <w:t>郁南县通门镇中心小学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eastAsia="zh-CN"/>
              </w:rPr>
              <w:t>2025-2026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1"/>
                <w:lang w:eastAsia="zh-CN"/>
              </w:rPr>
              <w:t>学年食堂食品采购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招标文件单位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招标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ZM</cp:lastModifiedBy>
  <cp:lastPrinted>2021-06-19T15:14:00Z</cp:lastPrinted>
  <dcterms:modified xsi:type="dcterms:W3CDTF">2025-08-28T06:51:5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FEAFA5B14BB3841EF3163B3EA5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1NjJlMDM5NzAzMGE3MjQ4MTFhNmEzODljOGRhN2MiLCJ1c2VySWQiOiI2MDUzNDM2MTAifQ==</vt:lpwstr>
  </property>
</Properties>
</file>