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DCCYF-CG-2025-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兴县六祖镇夏卢村委会沙头村第二村民小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兴县六祖镇夏卢村委会沙头村第二村民小组桥梁修复建设项目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超铖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5-03-25T08:19:3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iYzViZjZkYmI5MjAwNGI1NGMwMjhiNjM1MDQ5MDgiLCJ1c2VySWQiOiIyMjcwNzk2ODMifQ==</vt:lpwstr>
  </property>
  <property fmtid="{D5CDD505-2E9C-101B-9397-08002B2CF9AE}" pid="5" name="commondata">
    <vt:lpwstr>commondata</vt:lpwstr>
  </property>
</Properties>
</file>